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0"/>
          <w:szCs w:val="20"/>
        </w:rPr>
        <w:t>Uchwała nr XXXIX/262/10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Rady Miejskiej w Błażowej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z dnia 31.03.2010 r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StrongEmphasis"/>
          <w:color w:val="000000"/>
          <w:sz w:val="20"/>
          <w:szCs w:val="20"/>
        </w:rPr>
        <w:t>w sprawie ustalenia wysokości ekwiwalentu pieniężnego dla członków Ochotniczych Straży Pożarnych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z terenu Gminy Błażowa za udział w działaniu ratowniczym lub szkoleniu pożarniczym organizowanym przez Państwową Straż Pożarną lub gminę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 </w:t>
      </w:r>
      <w:r>
        <w:rPr>
          <w:color w:val="000000"/>
          <w:sz w:val="20"/>
          <w:szCs w:val="20"/>
        </w:rPr>
        <w:t xml:space="preserve">Na podstawie art. 18.ust.2 pkt 15 Ustawy z dnai 8 marca 1990 r. o samorządzie gminnym / tj. Dz. U. </w:t>
        <w:br/>
        <w:t xml:space="preserve">z 2001 r. Nr 142, poz.1591 z późn. zm./ oraz  art. 28 ust. 1 i 2 Ustawy z dnia 24 sierpnia 1991r. o ochronie przeciwpożarowej ( tj. Dz.U.  z 2009 r. Nr 178, poz. 1380, z późn. zm). 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0"/>
          <w:szCs w:val="20"/>
        </w:rPr>
        <w:t>Rada Miejska w Błażowej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uchwala, co następuje:</w:t>
      </w:r>
      <w:r>
        <w:rPr>
          <w:color w:val="000000"/>
          <w:sz w:val="20"/>
          <w:szCs w:val="20"/>
        </w:rPr>
        <w:br/>
        <w:t xml:space="preserve">  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1 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>Członkom jednostek Ochotniczych Straży Pożarnych z terenu Gminy Błażowa ustalić ekwiwalent pieniężny:</w:t>
        <w:br/>
        <w:t xml:space="preserve">1)  uczestniczącym w działaniu ratowniczym w wysokości </w:t>
      </w:r>
      <w:r>
        <w:rPr>
          <w:sz w:val="20"/>
          <w:szCs w:val="20"/>
        </w:rPr>
        <w:t>10,00</w:t>
      </w:r>
      <w:r>
        <w:rPr>
          <w:color w:val="000000"/>
          <w:sz w:val="20"/>
          <w:szCs w:val="20"/>
        </w:rPr>
        <w:t xml:space="preserve"> zł za każdą pełną godzinę udziału </w:t>
        <w:br/>
        <w:t xml:space="preserve">     w działaniu  ratowniczym.</w:t>
        <w:br/>
        <w:t xml:space="preserve">2)  uczestniczącym w szkoleniu pożarniczym organizowanym przez Państwową Straż Pożarną lub gminę </w:t>
        <w:br/>
        <w:t xml:space="preserve">     w wysokości </w:t>
      </w:r>
      <w:r>
        <w:rPr>
          <w:sz w:val="20"/>
          <w:szCs w:val="20"/>
        </w:rPr>
        <w:t>7,00</w:t>
      </w:r>
      <w:r>
        <w:rPr>
          <w:color w:val="000000"/>
          <w:sz w:val="20"/>
          <w:szCs w:val="20"/>
        </w:rPr>
        <w:t xml:space="preserve">  zł za każdą pełną godzinę udziału w szkoleniu. 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2 </w:t>
      </w:r>
    </w:p>
    <w:p>
      <w:pPr>
        <w:pStyle w:val="NormalnyWeb"/>
        <w:rPr/>
      </w:pPr>
      <w:r>
        <w:rPr>
          <w:color w:val="000000"/>
          <w:sz w:val="20"/>
          <w:szCs w:val="20"/>
        </w:rPr>
        <w:tab/>
        <w:t xml:space="preserve">Listę członków OSP potwierdzającą udział i czas trwania działania ratowniczego, o którym mowa w § 1 ust. 1, w formie wniosku, sporządza naczelnik OSP i potwierdza Komendant Gminny OSP według wzoru określonego </w:t>
      </w:r>
      <w:r>
        <w:rPr>
          <w:b/>
          <w:i/>
          <w:color w:val="000000"/>
          <w:sz w:val="20"/>
          <w:szCs w:val="20"/>
        </w:rPr>
        <w:t>w załączniku nr 1 do niniejszej uchwały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3 </w:t>
      </w:r>
    </w:p>
    <w:p>
      <w:pPr>
        <w:pStyle w:val="NormalnyWeb"/>
        <w:jc w:val="both"/>
        <w:rPr/>
      </w:pPr>
      <w:r>
        <w:rPr>
          <w:color w:val="000000"/>
          <w:sz w:val="20"/>
          <w:szCs w:val="20"/>
        </w:rPr>
        <w:tab/>
        <w:t xml:space="preserve">Ekwiwalent pieniężny, o którym mowa w § 1 ust. 2 oblicza się na podstawie wniosku Ochotniczej Straży Pożarnej zawierającego wykaz osób uprawnionych do ekwiwalentu potwierdzonego przez Komendanta Gminnego OSP oraz Komendę Miejską PSP w Rzeszowie według wzoru określonego </w:t>
      </w:r>
      <w:r>
        <w:rPr>
          <w:b/>
          <w:i/>
          <w:color w:val="000000"/>
          <w:sz w:val="20"/>
          <w:szCs w:val="20"/>
        </w:rPr>
        <w:t xml:space="preserve">w załączniku Nr 2 </w:t>
        <w:br/>
        <w:t xml:space="preserve">do niniejszej uchwały. 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nie uchwały powierzyć Burmistrzowi Błażowej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NormalnyWeb"/>
        <w:jc w:val="both"/>
        <w:rPr/>
      </w:pPr>
      <w:r>
        <w:rPr>
          <w:sz w:val="20"/>
          <w:szCs w:val="20"/>
        </w:rPr>
        <w:tab/>
        <w:t xml:space="preserve">Traci moc uchwała Rady Miejskiej w Błażowej nr XXV/166/08 z dnia 30 grudnia 2008r. </w:t>
        <w:br/>
      </w:r>
      <w:r>
        <w:rPr>
          <w:rStyle w:val="StrongEmphasis"/>
          <w:b w:val="false"/>
          <w:sz w:val="20"/>
          <w:szCs w:val="20"/>
        </w:rPr>
        <w:t>w sprawie ustalenia wysokości ekwiwalentu pieniężnego dla członków Ochotniczych Straży Pożarnych z terenu Gminy Błażowa za udział w działaniu ratowniczym lub szkoleniu pożarniczym organizowanym przez Państwową Straż Pożarną lub gminę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>Przewodniczący Rady Miejskiej</w:t>
        <w:br/>
      </w: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                      </w:t>
        <w:tab/>
        <w:tab/>
        <w:tab/>
        <w:tab/>
        <w:tab/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Jerzy Kocój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nyWeb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Załącznik nr 1</w:t>
        <w:br/>
        <w:t>do uchwały nr XXXIX/262/10</w:t>
        <w:br/>
        <w:t>Rady Miejskiej w Błażowej</w:t>
        <w:br/>
        <w:t>z dnia 31.03.2010 r.</w:t>
      </w:r>
    </w:p>
    <w:p>
      <w:pPr>
        <w:pStyle w:val="NormalnyWeb"/>
        <w:jc w:val="center"/>
        <w:rPr/>
      </w:pPr>
      <w:r>
        <w:rPr>
          <w:color w:val="000000"/>
          <w:sz w:val="28"/>
          <w:szCs w:val="28"/>
        </w:rPr>
        <w:t>Wniosek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otniczej Straży Pożarnej w …………....................................</w:t>
        <w:br/>
        <w:t>o wypłatę ekwiwalentu.</w:t>
        <w:br/>
        <w:t>W związku z udziałem w działaniach ratowniczych proszę o wypłatę ekwiwalentu pieniężnego niżej wymienionym członkom OSP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pis zdarzenia)</w:t>
      </w:r>
    </w:p>
    <w:tbl>
      <w:tblPr>
        <w:tblW w:w="99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36"/>
        <w:gridCol w:w="1739"/>
        <w:gridCol w:w="1667"/>
        <w:gridCol w:w="1667"/>
        <w:gridCol w:w="1422"/>
      </w:tblGrid>
      <w:tr>
        <w:trPr>
          <w:trHeight w:val="89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soby uprawnionej do ekwiwalentu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zdarzeni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uczestnika działania ratowniczego</w:t>
            </w:r>
          </w:p>
        </w:tc>
      </w:tr>
      <w:tr>
        <w:trPr>
          <w:trHeight w:val="546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 </w:t>
      </w:r>
      <w:r>
        <w:rPr/>
        <w:t>............................................................................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podpis Naczelnika OSP)</w:t>
      </w:r>
      <w:r>
        <w:rPr/>
        <w:t xml:space="preserve"> </w:t>
      </w:r>
    </w:p>
    <w:p>
      <w:pPr>
        <w:pStyle w:val="NormalnyWeb"/>
        <w:rPr>
          <w:color w:val="000000"/>
          <w:sz w:val="20"/>
          <w:szCs w:val="20"/>
        </w:rPr>
      </w:pPr>
      <w:r>
        <w:rPr/>
        <w:t xml:space="preserve">        </w:t>
      </w:r>
      <w:r>
        <w:rPr/>
        <w:t>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twierdzenie Komendanta Gminnego OSP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>                                                                                  Załącznik nr 2</w:t>
        <w:br/>
        <w:t>do uchwały nr XXXIX/262/10</w:t>
        <w:br/>
        <w:t>Rady Miejskiej w Błażowej</w:t>
        <w:br/>
        <w:t>z dnia 31.03.2010 r.</w:t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otniczej Straży Pożarnej w …………....................................</w:t>
        <w:br/>
        <w:t>o wypłatę ekwiwalentu.</w:t>
        <w:br/>
        <w:t xml:space="preserve">W związku z udziałem w szkoleniu pożarniczym organizowanym przez Państwową Straż Pożarną proszę </w:t>
        <w:br/>
        <w:t>o wypłatę ekwiwalentu pieniężnego niżej wymienionym członkom OSP.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tbl>
      <w:tblPr>
        <w:tblW w:w="106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  <w:gridCol w:w="139"/>
      </w:tblGrid>
      <w:tr>
        <w:trPr>
          <w:trHeight w:val="4721" w:hRule="atLeast"/>
        </w:trPr>
        <w:tc>
          <w:tcPr>
            <w:tcW w:w="10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0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2579"/>
              <w:gridCol w:w="2194"/>
              <w:gridCol w:w="1702"/>
              <w:gridCol w:w="1702"/>
              <w:gridCol w:w="1358"/>
            </w:tblGrid>
            <w:tr>
              <w:trPr>
                <w:trHeight w:val="968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ię i nazwisko osoby uprawnionej do ekwiwalentu</w:t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ejsce szkolenia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lość godzin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pis uczestnika szkolenia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3" w:hRule="exac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/>
              <w:t xml:space="preserve"> </w:t>
            </w:r>
          </w:p>
        </w:tc>
      </w:tr>
    </w:tbl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nyWeb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podpis Naczelnika OSP)</w:t>
      </w:r>
      <w:r>
        <w:rPr/>
        <w:t xml:space="preserve">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                                                                                                      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       </w:t>
      </w:r>
      <w:r>
        <w:rPr>
          <w:color w:val="000000"/>
          <w:sz w:val="20"/>
          <w:szCs w:val="20"/>
        </w:rPr>
        <w:t xml:space="preserve">.............................................. 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potwierdzenie KMPSP w Rzeszowie)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9:00Z</dcterms:created>
  <dc:creator>Jan Rabczak</dc:creator>
  <dc:description/>
  <cp:keywords/>
  <dc:language>en-US</dc:language>
  <cp:lastModifiedBy>Jan Rabczak</cp:lastModifiedBy>
  <dcterms:modified xsi:type="dcterms:W3CDTF">2010-04-28T07:12:00Z</dcterms:modified>
  <cp:revision>1</cp:revision>
  <dc:subject/>
  <dc:title>Uchwała nr XXXIX/262/10</dc:title>
</cp:coreProperties>
</file>